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福州大学申报省基金面上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空间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医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命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面上项目限项推荐数依据各单位近三年获资助面上项目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福州大学申报省基金青年创新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3027425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青年创新项目限项推荐数依据各单位青年科研人员的人数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匿名用户</cp:lastModifiedBy>
  <cp:lastPrinted>2014-07-03T11:14:00Z</cp:lastPrinted>
  <dcterms:modified xsi:type="dcterms:W3CDTF">2015-08-05T08:29:00Z</dcterms:modified>
  <cp:revision>13</cp:revision>
  <dc:subject/>
  <dc:title>2016年福州大学申报省基金面上项目各单位限项推荐数（拟定）</dc:title>
</cp:coreProperties>
</file>