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福州大学家庭经济困难研究生学费减免申请表（ 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 - 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学年）</w:t>
      </w:r>
    </w:p>
    <w:tbl>
      <w:tblPr>
        <w:tblW w:w="982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60"/>
        <w:gridCol w:w="450"/>
        <w:gridCol w:w="810"/>
        <w:gridCol w:w="1260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  <w:t>注：本栏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级新生不用填。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家庭提供＿＿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，已缴学费＿＿＿＿元。</w:t>
            </w:r>
          </w:p>
          <w:p>
            <w:pPr>
              <w:pStyle w:val="Normal"/>
              <w:spacing w:lineRule="atLeast" w:line="38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学年已经获得资助情况：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助收入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3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助学金＿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   国家助学贷款：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4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受社会资助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      其他资助收入＿＿＿＿＿＿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56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6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/>
            </w:pPr>
            <w:r>
              <w:rPr>
                <w:sz w:val="24"/>
              </w:rPr>
              <w:t>建议给予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签名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同意减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1"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副书记签名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8" w:hanging="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5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left="19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部（处）负责领导签字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left="1909" w:firstLine="39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9:00Z</dcterms:created>
  <dc:creator>lwq</dc:creator>
  <dc:description/>
  <cp:keywords/>
  <dc:language>en-US</dc:language>
  <cp:lastModifiedBy>admin</cp:lastModifiedBy>
  <cp:lastPrinted>2010-02-26T11:07:00Z</cp:lastPrinted>
  <dcterms:modified xsi:type="dcterms:W3CDTF">2019-11-12T01:40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